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ФЕДЕРАЦИЯ                                                                    Благовещенский 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.12.2021                                                                                             № 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Благовещен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Благовещенского поселкового Совета депутатов от 05.03.2014 № 4 «Об утверждении Правил благоустройства территории муниципального образования Благовещенский поссовет Благовещенского района Алтайского края»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изменениями, внесенными в статью 45.1 Федерального закона от 06.10.2003  № 131-ФЗ «Об общих принципах организации местного самоуправления в Российской Федерации», руководствуясь Уставом муниципального образования Благовещенский поссовет Благовещенского района Алтайского края, Благовещенский поселковый Совет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1. Принять решение о внесении изменений в решение Благовещенского поселкового Совета депутатов от 05.03.2014 № 4 «Об утверждении Правил благоустройства территории муниципального образования Благовещенский поссовет Благовещенского района Алтайского края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 Внести в решение Благовещенского поселкового Совета депутатов от 05.03.2014 № 4 «Об утверждении Правил благоустройства территории муниципального образования Благовещенский поссовет Благовещенского района Алтайского края»- далее Правила  следующие изменения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1.  Раздел 16 «Контроль за исполнением Правил» исключить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в установленном порядк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депутатов по вопросам законности, правопорядка и местного самоуправления (Тюрина М.В.)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Глава поссовета                                                                                  С. Н. Изотов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Style14">
    <w:name w:val="Название Знак"/>
    <w:qFormat/>
    <w:rPr>
      <w:b/>
      <w:bCs/>
      <w:sz w:val="28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3:00Z</dcterms:created>
  <dc:creator>User</dc:creator>
  <dc:description/>
  <dc:language>en-US</dc:language>
  <cp:lastModifiedBy>Admin</cp:lastModifiedBy>
  <dcterms:modified xsi:type="dcterms:W3CDTF">2021-12-22T06:13:00Z</dcterms:modified>
  <cp:revision>2</cp:revision>
  <dc:subject/>
  <dc:title/>
</cp:coreProperties>
</file>